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/>
        <w:t>2019</w:t>
      </w:r>
      <w:r>
        <w:rPr/>
        <w:t>年中心硕士研究生拟录取名单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154"/>
        <w:gridCol w:w="1191"/>
        <w:gridCol w:w="2721"/>
        <w:gridCol w:w="680"/>
        <w:gridCol w:w="624"/>
        <w:gridCol w:w="680"/>
        <w:gridCol w:w="724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生编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录取专业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初试成绩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复试成绩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综合成绩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录取批次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430907000017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曹  爽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港口、海岸及近海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学术型，全日制）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6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8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批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430907000004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翼飞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港口、海岸及近海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学术型，全日制）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5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2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7.0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07900000744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文勤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港口、海岸及近海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学术型，全日制）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2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3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4.05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48912191571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缪远杰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港口、海岸及近海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学术型，全日制）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3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3.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0.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批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48912191641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卓雅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港口、海岸及近海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学术型，全日制）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2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8.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20:00Z</dcterms:created>
  <dc:creator>Microsoft</dc:creator>
  <dc:description/>
  <cp:keywords/>
  <dc:language>en-US</dc:language>
  <cp:lastModifiedBy>SUN</cp:lastModifiedBy>
  <cp:lastPrinted>2019-04-15T17:47:00Z</cp:lastPrinted>
  <dcterms:modified xsi:type="dcterms:W3CDTF">2019-04-16T00:25:00Z</dcterms:modified>
  <cp:revision>5</cp:revision>
  <dc:subject/>
  <dc:title/>
</cp:coreProperties>
</file>